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Ustrzyki Dolne, dn. 3 sierpnia 2009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GOPS.ZP-340/5/2009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ab/>
        <w:t xml:space="preserve">Dotyczy: </w:t>
      </w:r>
      <w:r>
        <w:rPr>
          <w:b/>
          <w:bCs/>
        </w:rPr>
        <w:t>przetargu nieograniczonego na realizację usług polegających na przeprowadzeniu kursów i szkoleń dla Uczestników projektu współfinansowanego przez Unię Europejską w ramach Europejskiego Funduszu Społecznego „Czas na aktywność w gminie Ustrzyki Dolne” realizowanego w roku 2009 przez Miejsko – Gminny Ośrodek Pomocy Społecznej w Ustrzykach Doln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jsko – Gminny Ośrodek Pomocy Społecznej w Ustrzykach Dolnych w odpowiedzi na otrzymane zapytania wyjaś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ytanie nr 1</w:t>
      </w:r>
      <w:r>
        <w:rPr/>
        <w:t xml:space="preserve"> „ile godzin jest przewidzianych na takie szkolenie?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Odpowiedź:</w:t>
      </w:r>
      <w:r>
        <w:rPr/>
        <w:t xml:space="preserve"> Zamawiający nie określił jaka powinna być liczba godzin szkolenia; ilość godzin szkolenia zależy od Wykonawcy i uzależniona jest od programu i rodzaju szkole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ytanie nr 2</w:t>
      </w:r>
      <w:r>
        <w:rPr/>
        <w:t xml:space="preserve"> dot. zwrotu kosztów dojazdu uczestników szkolenia z miejsca ich zamieszkania do miejsca odbywania się zajęć, „(…) jaka jest odległość między zamieszkaniem każdego uczestnika a np. miastem Ustrzyki Dolne?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Odpowiedź:</w:t>
      </w:r>
      <w:r>
        <w:rPr/>
        <w:t xml:space="preserve"> Szkolenie „Profesjonalny sprzedawca z obsługą kasy fiskalnej” przewidziane jest dla grupy 11 osób, w tym: 10 osób zamieszkałych poza Ustrzykami Dolnymi oraz 1 osoba zamieszkała w Ustrzykach Dolnych.</w:t>
      </w:r>
    </w:p>
    <w:p>
      <w:pPr>
        <w:pStyle w:val="Normal"/>
        <w:spacing w:lineRule="auto" w:line="360"/>
        <w:jc w:val="both"/>
        <w:rPr/>
      </w:pPr>
      <w:r>
        <w:rPr/>
        <w:t>Osoby spoza Ustrzyk Dolnych dojeżdżać będą na tras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1 osoba - Jureczkowa – Ustrzyki Dolne – 17 km w jedną stron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1 osoba - Ustianowa Dolna – Ustrzyki Dolne – 5 km w jedną stron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1 osoba – Brelików – Ustrzyki Dolne – 16 km w jedną stron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2 osoby – Trzcianiec – Ustrzyki Dolne – 27 km w jedną stron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1 osoba – Nowosielce Kozickie – Ustrzyki Dolne – 25 km w jedną stron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1 osoba – Dźwiniacz Dolny – Ustrzyki Dolne – 9 km w jedną stron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1 osoba – Leszczowate – Ustrzyki Dolne – 12 km w jedną stron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1 osoba – Ustianowa Górna – Ustrzyki Dolne – 4 km w jedną stron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1 osoba – Serednica – Ustrzyki Dolne – 11 km w jedną stronę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Szkolenie „Opiekunka osób starszych” przewidziane jest dla grupy 5 osób, w tym: 3 osoby zamieszkałe poza Ustrzykami Dolnymi oraz 2 osoby zamieszkałe w Ustrzykach Dolnych. Osoby spoza Ustrzyk Dolnych dojeżdżać będą na tras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1 osoba – Nowosielce Kozickie – Ustrzyki Dolne – 25 km w jedną stronę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1 osoba – Dźwiniacz Dolny – Ustrzyki Dolne – 9 km w jedną stronę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1 osoba – Brelików – Ustrzyki Dolne – 17 km w jedną stronę.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ytanie nr 3</w:t>
      </w:r>
      <w:r>
        <w:rPr/>
        <w:t xml:space="preserve"> „czy jest uściślone co powinien zawierać catering?”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dpowiedź:</w:t>
      </w:r>
      <w:r>
        <w:rPr/>
        <w:t xml:space="preserve"> Przyjmuje się, że w przypadku liczby godzin zajęć w ilości do 5 godzin lekcyjnych Wykonawca powinien zapewnić uczestnikom szkolenia drobny poczęstunek </w:t>
        <w:br/>
        <w:t>w formie napojów ciepłych i zimnych, jak również przekąsek (kawa, herbata, woda mineralna, soki, ciasteczka, paluszki itp.), natomiast w przypadku liczby godzin lekcyjnych od 6 w górę catering oprócz wyżej wymienionych produktów powinien obejmować również gorący posił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4:00Z</dcterms:created>
  <dc:creator>UM Ustrzyki Dolne</dc:creator>
  <dc:description/>
  <cp:keywords/>
  <dc:language>en-US</dc:language>
  <cp:lastModifiedBy>UM Ustrzyki Dolne</cp:lastModifiedBy>
  <dcterms:modified xsi:type="dcterms:W3CDTF">2009-08-03T12:56:00Z</dcterms:modified>
  <cp:revision>1</cp:revision>
  <dc:subject/>
  <dc:title>Ustrzyki Dolne, dn</dc:title>
</cp:coreProperties>
</file>